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填报干部任免审批表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政各单位、机关各处室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校近期对干部人事信息进行核对和更新，要求每个处科级干部统一填写《干部任免审批表》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填报范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校本部处科级干部、调研员，各附属医院处级干部、调研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时间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前将《干部任免审批表》纸质版逐项核对填写签字后交至组织部干部科，电子版发至邮箱：</w:t>
      </w:r>
      <w:hyperlink r:id="rId2">
        <w:r>
          <w:rPr>
            <w:rStyle w:val="InternetLink"/>
            <w:sz w:val="32"/>
            <w:szCs w:val="32"/>
          </w:rPr>
          <w:t>48256296@qq.com</w:t>
        </w:r>
      </w:hyperlink>
      <w:r>
        <w:rPr>
          <w:sz w:val="32"/>
          <w:szCs w:val="32"/>
        </w:rPr>
        <w:t>。《干部任免审批表》电子版可在学校组织部网站的通知公告处下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党委组织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“籍贯”和“出生地”按现在的行政区域划分填写，要填写省市或者县的名称，如“辽宁大连”、“河北盐山”。直辖市直接填写市名，如“北京”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“照片”为彩色证件照（含电子版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三、“学历学位”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如，获得大学本科学历、理学学士学位，则填写“大学理学学士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研究生课程进修班不作为学历认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全日制教育的认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通过参加全国统一的普通高校招生入学，经招办批准录取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全脱产学习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习期间与原单位脱离工作关系，转递本人档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毕业时颁发学历、学位证书，并重新派遣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“简历”从大中专院校开始填写，如：某年某月至某年某月在某校某专业学习，院校及专业要填写毕业时的名称。起始时间前后要衔接，不得空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“家庭主要成员及重要社会关系”，主要填写干部本人的配偶子女和父母的有关情况。已去世的，应在原工作单位及职务后面加括号注明。称谓、姓名、年龄、政治面貌、工作单位及职务要填写准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56"/>
        <w:jc w:val="center"/>
        <w:rPr/>
      </w:pPr>
      <w:r>
        <w:rPr>
          <w:rFonts w:eastAsia="金山简黑体;宋体"/>
        </w:rPr>
        <w:t xml:space="preserve">干 部 任 免 审 批 </w:t>
      </w:r>
      <w:r>
        <w:rPr/>
        <w:t>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"/>
        <w:gridCol w:w="582"/>
        <w:gridCol w:w="498"/>
        <w:gridCol w:w="9"/>
        <w:gridCol w:w="849"/>
        <w:gridCol w:w="222"/>
        <w:gridCol w:w="1094"/>
        <w:gridCol w:w="10"/>
        <w:gridCol w:w="890"/>
        <w:gridCol w:w="137"/>
        <w:gridCol w:w="233"/>
        <w:gridCol w:w="1245"/>
        <w:gridCol w:w="1812"/>
        <w:gridCol w:w="8"/>
      </w:tblGrid>
      <w:tr>
        <w:trPr>
          <w:trHeight w:val="647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任 职 务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填</w:t>
            </w:r>
          </w:p>
        </w:tc>
      </w:tr>
      <w:tr>
        <w:trPr>
          <w:trHeight w:val="621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免 职 务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填</w:t>
            </w:r>
          </w:p>
        </w:tc>
      </w:tr>
      <w:tr>
        <w:trPr>
          <w:trHeight w:val="6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64" w:hanging="21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近三年考核等次。）</w:t>
            </w:r>
          </w:p>
        </w:tc>
      </w:tr>
      <w:tr>
        <w:trPr>
          <w:trHeight w:val="10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填</w:t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中共陕西省委组织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</w:t>
            </w:r>
          </w:p>
        </w:tc>
      </w:tr>
      <w:tr>
        <w:trPr>
          <w:trHeight w:val="202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825629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0:34:00Z</dcterms:created>
  <dc:creator>Administrator</dc:creator>
  <dc:description/>
  <cp:keywords/>
  <dc:language>en-US</dc:language>
  <cp:lastModifiedBy>lenovo</cp:lastModifiedBy>
  <cp:lastPrinted>2015-03-09T14:27:00Z</cp:lastPrinted>
  <dcterms:modified xsi:type="dcterms:W3CDTF">2015-03-09T08:21:00Z</dcterms:modified>
  <cp:revision>11</cp:revision>
  <dc:subject/>
  <dc:title/>
</cp:coreProperties>
</file>